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trike w:val="false"/>
          <w:dstrike w:val="false"/>
          <w:sz w:val="44"/>
          <w:szCs w:val="44"/>
        </w:rPr>
      </w:pPr>
      <w:r>
        <w:rPr>
          <w:rFonts w:ascii="Times New Roman" w:hAnsi="Times New Roman" w:cs="Times New Roman" w:eastAsia="方正小标宋简体"/>
          <w:strike w:val="false"/>
          <w:dstrike w:val="false"/>
          <w:sz w:val="44"/>
          <w:szCs w:val="44"/>
        </w:rPr>
        <w:t>关于印发修武县国有资本经营预算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trike w:val="false"/>
          <w:dstrike w:val="false"/>
          <w:sz w:val="44"/>
          <w:szCs w:val="44"/>
        </w:rPr>
      </w:pPr>
      <w:r>
        <w:rPr>
          <w:rFonts w:ascii="Times New Roman" w:hAnsi="Times New Roman" w:cs="Times New Roman" w:eastAsia="方正小标宋简体"/>
          <w:strike w:val="false"/>
          <w:dstrike w:val="false"/>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修政办〔</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trike w:val="false"/>
          <w:dstrike w:val="false"/>
          <w:color w:val="000000"/>
          <w:sz w:val="44"/>
          <w:szCs w:val="44"/>
          <w:lang w:eastAsia="zh-CN"/>
        </w:rPr>
      </w:pPr>
      <w:r>
        <w:rPr>
          <w:rFonts w:eastAsia="方正小标宋简体" w:cs="Times New Roman" w:ascii="Times New Roman" w:hAnsi="Times New Roman"/>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trike w:val="false"/>
          <w:dstrike w:val="false"/>
          <w:sz w:val="32"/>
          <w:szCs w:val="32"/>
          <w:lang w:eastAsia="zh-CN"/>
        </w:rPr>
      </w:pPr>
      <w:r>
        <w:rPr>
          <w:rFonts w:eastAsia="仿宋_GB2312" w:cs="Times New Roman" w:ascii="Times New Roman" w:hAnsi="Times New Roman"/>
          <w:strike w:val="false"/>
          <w:dstrike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各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有关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修武县国有资本经营预算管理实施方案》已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同意，现印发</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你们，请认真贯彻执行。</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420" w:firstLine="4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420" w:firstLine="448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420" w:firstLine="448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420" w:firstLine="4480"/>
        <w:rPr>
          <w:rFonts w:ascii="Times New Roman" w:hAnsi="Times New Roman" w:eastAsia="仿宋_GB2312" w:cs="Times New Roman"/>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修武县</w:t>
      </w:r>
      <w:r>
        <w:rPr>
          <w:rFonts w:ascii="Times New Roman" w:hAnsi="Times New Roman" w:cs="Times New Roman" w:eastAsia="方正小标宋简体"/>
          <w:color w:val="000000"/>
          <w:sz w:val="44"/>
          <w:szCs w:val="44"/>
        </w:rPr>
        <w:t>国有资本经营预算管理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进一步完善政府预算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政府公共预算与国有资本经营预算并列的复式预算管理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编制国有资本经营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国有资本良性循环与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国有经济布局与结构的战略性调整，完善国有企业收入分配制度，</w:t>
      </w:r>
      <w:r>
        <w:rPr>
          <w:rFonts w:ascii="Times New Roman" w:hAnsi="Times New Roman" w:cs="Times New Roman" w:eastAsia="仿宋_GB2312"/>
          <w:color w:val="000000"/>
          <w:sz w:val="32"/>
          <w:szCs w:val="32"/>
          <w:lang w:val="en-US" w:eastAsia="zh-CN"/>
        </w:rPr>
        <w:t>根据《国务院关于进一步完善国有资本经营预算制度的意见》（国发</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焦作市人民政府办公室关于印发焦作市国有资本经营预算管理</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lang w:val="en-US" w:eastAsia="zh-CN"/>
        </w:rPr>
        <w:t>方案的通知》（焦政办</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文件规定，</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制定本实施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实施方案所称国有资本经营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国家以所有者身份从国家出资企业依法取得国有资本收益，并对所得收益进行分配而发生的各项收支预算，是政府预算的重要组成部分。</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级自收自支事业单位和实行企业化管理的事业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下简称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有资本经营预算，按照本实施方案执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实施方案所称国有资本经营预算由国有资本经营预算收入和国有资本经营预算支出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预算收入主要包括</w:t>
      </w:r>
      <w:r>
        <w:rPr>
          <w:rFonts w:eastAsia="楷体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国有独资企业按规定上交的利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控股、参股企业国有股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股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获得的股利、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家出资企业的国有资产产权转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独资企业清算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扣除清算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及国有控股、参股企业国有股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股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分享的公司清算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扣除清算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其他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预算支出主要包括</w:t>
      </w:r>
      <w:r>
        <w:rPr>
          <w:rFonts w:eastAsia="楷体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资本性支出。</w:t>
      </w:r>
      <w:r>
        <w:rPr>
          <w:rFonts w:ascii="Times New Roman" w:hAnsi="Times New Roman" w:cs="Times New Roman" w:eastAsia="仿宋_GB2312"/>
          <w:color w:val="000000"/>
          <w:sz w:val="32"/>
          <w:szCs w:val="32"/>
          <w:lang w:eastAsia="zh-CN"/>
        </w:rPr>
        <w:t>主要包括</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新设立企业注入国家资本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现有企业增加资本性投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向公司制企业认购股权、股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其他资本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资本性支出应安排到具体项目，由国资监管部门初审后报县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eastAsia="zh-CN"/>
        </w:rPr>
        <w:t>2</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费用性支出。</w:t>
      </w:r>
      <w:r>
        <w:rPr>
          <w:rFonts w:ascii="Times New Roman" w:hAnsi="Times New Roman" w:cs="Times New Roman" w:eastAsia="仿宋_GB2312"/>
          <w:color w:val="000000"/>
          <w:sz w:val="32"/>
          <w:szCs w:val="32"/>
          <w:lang w:eastAsia="zh-CN"/>
        </w:rPr>
        <w:t>用于弥补国有企业改革改制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t>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经营预算遵循以下原则</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效益优先原则。</w:t>
      </w:r>
      <w:r>
        <w:rPr>
          <w:rFonts w:ascii="Times New Roman" w:hAnsi="Times New Roman" w:cs="Times New Roman" w:eastAsia="仿宋_GB2312"/>
          <w:color w:val="000000"/>
          <w:sz w:val="32"/>
          <w:szCs w:val="32"/>
          <w:lang w:eastAsia="zh-CN"/>
        </w:rPr>
        <w:t>即国有资本经营预算按照充分体现政府经济发展战略目标的原则编制，主要用于国有经济的改革与发展，除经允许与政府其他预算相互调剂外，不得挪作它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收支平衡原则。</w:t>
      </w:r>
      <w:r>
        <w:rPr>
          <w:rFonts w:ascii="Times New Roman" w:hAnsi="Times New Roman" w:cs="Times New Roman" w:eastAsia="仿宋_GB2312"/>
          <w:color w:val="000000"/>
          <w:sz w:val="32"/>
          <w:szCs w:val="32"/>
          <w:lang w:eastAsia="zh-CN"/>
        </w:rPr>
        <w:t>即国有资本经营预算按照量入为出、统筹兼顾、保证重点、不列赤字的原则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统分结合原则。</w:t>
      </w:r>
      <w:r>
        <w:rPr>
          <w:rFonts w:ascii="Times New Roman" w:hAnsi="Times New Roman" w:cs="Times New Roman" w:eastAsia="仿宋_GB2312"/>
          <w:color w:val="000000"/>
          <w:sz w:val="32"/>
          <w:szCs w:val="32"/>
          <w:lang w:eastAsia="zh-CN"/>
        </w:rPr>
        <w:t>即国有资本经营预算按照相对独立、统一管理的原则编制，作为政府复式预算的组成部分之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必须接受政府预算主管部门的统一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公开公正原则。</w:t>
      </w:r>
      <w:r>
        <w:rPr>
          <w:rFonts w:ascii="Times New Roman" w:hAnsi="Times New Roman" w:cs="Times New Roman" w:eastAsia="仿宋_GB2312"/>
          <w:color w:val="000000"/>
          <w:sz w:val="32"/>
          <w:szCs w:val="32"/>
          <w:lang w:eastAsia="zh-CN"/>
        </w:rPr>
        <w:t>即国有资本经营预算按照公平、公开、公正的原则编制，坚持科学民主决策、信息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经营预算的编</w:t>
      </w:r>
      <w:r>
        <w:rPr>
          <w:rFonts w:ascii="Times New Roman" w:hAnsi="Times New Roman" w:cs="Times New Roman" w:eastAsia="仿宋_GB2312"/>
          <w:color w:val="000000"/>
          <w:sz w:val="32"/>
          <w:szCs w:val="32"/>
          <w:lang w:val="en-US" w:eastAsia="zh-CN"/>
        </w:rPr>
        <w:t>制</w:t>
      </w:r>
      <w:r>
        <w:rPr>
          <w:rFonts w:ascii="Times New Roman" w:hAnsi="Times New Roman" w:cs="Times New Roman" w:eastAsia="仿宋_GB2312"/>
          <w:color w:val="000000"/>
          <w:sz w:val="32"/>
          <w:szCs w:val="32"/>
          <w:lang w:eastAsia="zh-CN"/>
        </w:rPr>
        <w:t>和执行按以下内容分工负责</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财政部门为国有资本经营预算的主管部门，负责总体部署、组织本级国有资本经营</w:t>
      </w:r>
      <w:r>
        <w:rPr>
          <w:rFonts w:ascii="Times New Roman" w:hAnsi="Times New Roman" w:cs="Times New Roman" w:eastAsia="仿宋_GB2312"/>
          <w:color w:val="000000"/>
          <w:sz w:val="32"/>
          <w:szCs w:val="32"/>
          <w:lang w:val="en-US" w:eastAsia="zh-CN"/>
        </w:rPr>
        <w:t>预</w:t>
      </w:r>
      <w:r>
        <w:rPr>
          <w:rFonts w:ascii="Times New Roman" w:hAnsi="Times New Roman" w:cs="Times New Roman" w:eastAsia="仿宋_GB2312"/>
          <w:color w:val="000000"/>
          <w:sz w:val="32"/>
          <w:szCs w:val="32"/>
          <w:lang w:eastAsia="zh-CN"/>
        </w:rPr>
        <w:t>算、决算草案的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统一组织和监督本级预算的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组织本级预算调整草案的编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定期向县人民政府报告本级预算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县履行出资人职责的机构根据县人民政府授权，负责编制县人民政府授权管理的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国有资本经营预算、决算建议草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组织和监督所管理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国有资本经营预算的执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编制所管理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国有资本经营预算的调整草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定期向县人民政府和财政部门报送所管理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国有资本经营预算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经营预算的编制按以下程序进行</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按照县财政部门总体部署和相关规定编制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年度国有资本经营预算草案。县人民政府授权履行出资人职责的机构管理的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由县履行出资人职责的机构统一组织所管理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履行出资人职责的机构在严格审核的基础上，对国有出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上报的预算草案加以汇总，并综合考虑国有经济总体发展需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编制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有资本经营预算建议草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县财政部门将县履行出资人职责的机构报送的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国有资本经营预算建议草案与其他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国有资本经营预算草案汇总后，编制本级国有资本经营预算，连同公共预算和其他预算一并上报本级人民代表大会审议</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财政部门将本级人民代表大会审议通过的国有资本经营预算分解批复到县履行出资人职责的机构及其他国有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严格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履行出资人职责的机构将县财政部门分解批复的国有资本经营预算及时分解批复到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县财政部门对于有必要进行的国有资本经营预算调整，应当编制预算调整方案，按规定程序报批。县人民政府授权县履行出资人职责的机构管理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县履行出资人职责的机构统一组织预算调整方案的编制，并报县财政部门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预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预算年度开始后，可以先按照上一年同期的预算收支数额安排收支活动，预算经本级人民代表大会批准后，按照批准的预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财政部门应当依照规定，根据国有资本经营预算的安排，及时足额办理预算资金的拨付并加强对预算资金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经营预算收入的管理</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收交标准</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t>1</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国有独资企业上交年度净利润的比例，根据不同企业的情况，分四类执行</w:t>
      </w:r>
      <w:r>
        <w:rPr>
          <w:rFonts w:eastAsia="仿宋_GB2312" w:cs="Times New Roman" w:ascii="Times New Roman" w:hAnsi="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一类</w:t>
      </w:r>
      <w:r>
        <w:rPr>
          <w:rFonts w:eastAsia="仿宋_GB2312" w:cs="Times New Roman" w:ascii="Times New Roman" w:hAnsi="Times New Roman"/>
          <w:b w:val="false"/>
          <w:bCs w:val="false"/>
          <w:color w:val="000000"/>
          <w:sz w:val="32"/>
          <w:szCs w:val="32"/>
          <w:lang w:eastAsia="zh-CN"/>
        </w:rPr>
        <w:t>1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主要包括产能过剩、房地产开发、垄断行业以及政府限制性行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二类</w:t>
      </w:r>
      <w:r>
        <w:rPr>
          <w:rFonts w:eastAsia="仿宋_GB2312" w:cs="Times New Roman" w:ascii="Times New Roman" w:hAnsi="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主要包括资源类、投资类、交通运输和商贸服务等领域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三类</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主要包括先进装备制造、社会公益等领域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第四类免交，主要包括监狱劳教、民政福利等特殊行业的企业。免交部分作转增国家资本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控股、参股企业应付的股利、股息，按照股东会或股东大会决议通过的利润分配方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其他收入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收益申报与核定</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独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上交的利润，在年</w:t>
      </w:r>
      <w:r>
        <w:rPr>
          <w:rFonts w:ascii="Times New Roman" w:hAnsi="Times New Roman" w:cs="Times New Roman" w:eastAsia="仿宋_GB2312"/>
          <w:b w:val="false"/>
          <w:bCs w:val="false"/>
          <w:color w:val="000000"/>
          <w:sz w:val="32"/>
          <w:szCs w:val="32"/>
          <w:lang w:eastAsia="zh-CN"/>
        </w:rPr>
        <w:t>度终了后</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个月</w:t>
      </w:r>
      <w:r>
        <w:rPr>
          <w:rFonts w:ascii="Times New Roman" w:hAnsi="Times New Roman" w:cs="Times New Roman" w:eastAsia="仿宋_GB2312"/>
          <w:color w:val="000000"/>
          <w:sz w:val="32"/>
          <w:szCs w:val="32"/>
          <w:lang w:eastAsia="zh-CN"/>
        </w:rPr>
        <w:t>内一次申报，并附经会计师事务所审计的年度财务会计报告和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控股、参股企业分配的国有股股利、股息，在股东会或股东大会表决日后</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由国有控股、参股企业据实申报，并附股东会、股东大会的相关决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产权转让收入，在签订产权转让合同后</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由企业据实申报，并附产权转让批准文件、转让合同和转让资产的评估报告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企业清算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清算组或者管理人编制剩余财产分配方案后</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由清算组或者管理人据实申报，并附企业清算报告和经会计师事务所审计的审计报告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其他国有资本收益，在收益确定后</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由企业申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并附有关经济事项发生和金额确认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有资本收益因特殊原因需延期上交的，应按程序审批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eastAsia="zh-CN"/>
        </w:rPr>
        <w:t>收交程序</w:t>
      </w:r>
      <w:r>
        <w:rPr>
          <w:rFonts w:ascii="Times New Roman" w:hAnsi="Times New Roman" w:cs="Times New Roman"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履行出资人职责的机构在收到所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上报的国有资本收益申报表及相关材料后</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提出审核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送县财政部门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财政部门在收到履行出资人职责机构的审核意见后</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将复核结果通知履行出资人职责的机构和县非税收入</w:t>
      </w:r>
      <w:r>
        <w:rPr>
          <w:rFonts w:ascii="Times New Roman" w:hAnsi="Times New Roman" w:cs="Times New Roman" w:eastAsia="仿宋_GB2312"/>
          <w:color w:val="000000"/>
          <w:sz w:val="32"/>
          <w:szCs w:val="32"/>
          <w:lang w:val="en-US" w:eastAsia="zh-CN"/>
        </w:rPr>
        <w:t>服务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履行出资人职责的机构根据县财政部门同意的复核结果向所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下达国有资本收益收取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财政局非税收入</w:t>
      </w:r>
      <w:r>
        <w:rPr>
          <w:rFonts w:ascii="Times New Roman" w:hAnsi="Times New Roman" w:cs="Times New Roman" w:eastAsia="仿宋_GB2312"/>
          <w:color w:val="000000"/>
          <w:sz w:val="32"/>
          <w:szCs w:val="32"/>
          <w:lang w:val="en-US" w:eastAsia="zh-CN"/>
        </w:rPr>
        <w:t>服务中心</w:t>
      </w:r>
      <w:r>
        <w:rPr>
          <w:rFonts w:ascii="Times New Roman" w:hAnsi="Times New Roman" w:cs="Times New Roman" w:eastAsia="仿宋_GB2312"/>
          <w:color w:val="000000"/>
          <w:sz w:val="32"/>
          <w:szCs w:val="32"/>
          <w:lang w:eastAsia="zh-CN"/>
        </w:rPr>
        <w:t>向企业开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般缴款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企业根据国有资本收益收取通知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般缴款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办理国有资本收益交库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收益的减免。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如因特殊原因要求减免国有资本收益的，应先提出减免申请，由县财政部门、县履行出资人职责的机构审核提出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县人民政府批准后，将减免的应交收益直接转增国家资本或者国有资本公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经营预算支出的管理</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国有资本经营支出的申请。</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根据年初预算及支出需要填写《国有资本经营支出申请表》。县人民政府授权县履行出资人职责的机构管理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县履行出资人职责的机构审核批准后，由县履行出资人职责的机构向县财政部门提出支出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其他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直接报县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国有资本经营支出资金的拨付。</w:t>
      </w:r>
      <w:r>
        <w:rPr>
          <w:rFonts w:ascii="Times New Roman" w:hAnsi="Times New Roman" w:cs="Times New Roman" w:eastAsia="仿宋_GB2312"/>
          <w:color w:val="000000"/>
          <w:sz w:val="32"/>
          <w:szCs w:val="32"/>
          <w:lang w:eastAsia="zh-CN"/>
        </w:rPr>
        <w:t>县财政部门根据县履行出资人职责的机构提出的支出意见和其他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填报的《国有资本经营支出申请表》，及时办理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县财政部门统一部署、组织本级国有资本经营决算草案的编制。县履行出资人职责的机构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由县履行出资人职责的机构组织编制，其他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按县财政部门要求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国有资本经营决算的编制按以下程序进行</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照县财政部门总体部署和相关规定编制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年度国有资本经营决算草案。县人民政府授权县履行出资人职责的机构管理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县履行出资人职责的机构统一组织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履行出资人职责的机构在严格审核的基础上，对国有出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上报的决算加以汇总，编制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有资本经营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财政部门将县履行出资人职责的机构报送的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有资本经营决算草案与其他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有资本经营决算汇总后，编制本级年度国有资本经营决算上报本级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财政部门将县人民政府审批通过的国有资本经营决算分解批复到县履行出资人职责的机构及其他国有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履行出资人职责的机构将县财政部门批复的国有资本经营决算分解批复到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县财政部门负责监督检查本级国有资本经营预算的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履行出资人职责的机构负责监督检查所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预算的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审计部门对国有资本经营预算执行、决算实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国有资产收益的有关指标，每年通过合同方式约定，与企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负责人的经营管理责任、考核和奖惩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对未按规定期限缴纳国有资产收益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县财政部门、履行出资人职责的机构责令其限期上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拒绝缴纳国有资产收益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除依法追究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主要负责人的责任外，可按有关法律、法规、规章的规定对相关责任人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负责人、会计人员提供虚假财务会计报告，隐瞒国有资产收益的，按有关法律、法规、规章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社会中介机构及其从业人员在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年度财务会计报告审计和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有资产评估中违规执业，提供虚假审计、评估报告，造成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国有资产收益流失的，由有关部门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黑体"/>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实施方案自印发之日起施行</w:t>
      </w:r>
      <w:r>
        <w:rPr>
          <w:rFonts w:ascii="Times New Roman" w:hAnsi="Times New Roman" w:cs="Times New Roman" w:eastAsia="仿宋_GB2312"/>
          <w:color w:val="000000"/>
          <w:sz w:val="32"/>
          <w:szCs w:val="32"/>
          <w:lang w:eastAsia="zh-CN"/>
        </w:rPr>
        <w:t>。</w:t>
      </w:r>
    </w:p>
    <w:p>
      <w:pPr>
        <w:pStyle w:val="BodyText1I2"/>
        <w:keepNext w:val="false"/>
        <w:keepLines w:val="false"/>
        <w:pageBreakBefore w:val="false"/>
        <w:widowControl w:val="false"/>
        <w:kinsoku w:val="true"/>
        <w:overflowPunct w:val="true"/>
        <w:bidi w:val="0"/>
        <w:snapToGrid w:val="true"/>
        <w:spacing w:lineRule="exact" w:line="580" w:before="0" w:after="0"/>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BodyText1I2"/>
        <w:rPr>
          <w:rFonts w:ascii="Times New Roman" w:hAnsi="Times New Roman" w:cs="Times New Roman"/>
          <w:lang w:val="en-US" w:eastAsia="zh-CN"/>
        </w:rPr>
      </w:pPr>
      <w:r>
        <w:rPr>
          <w:rFonts w:cs="Times New Roman" w:ascii="Times New Roman" w:hAnsi="Times New Roman"/>
          <w:lang w:val="en-US" w:eastAsia="zh-CN"/>
        </w:rPr>
      </w:r>
    </w:p>
    <w:p>
      <w:pPr>
        <w:pStyle w:val="BodyText1I2"/>
        <w:rPr>
          <w:rFonts w:ascii="Times New Roman" w:hAnsi="Times New Roman" w:cs="Times New Roman"/>
          <w:lang w:val="en-US" w:eastAsia="zh-CN"/>
        </w:rPr>
      </w:pPr>
      <w:r>
        <w:rPr>
          <w:rFonts w:cs="Times New Roman" w:ascii="Times New Roman" w:hAnsi="Times New Roman"/>
          <w:lang w:val="en-US" w:eastAsia="zh-CN"/>
        </w:rPr>
      </w:r>
    </w:p>
    <w:p>
      <w:pPr>
        <w:pStyle w:val="BodyText1I2"/>
        <w:rPr>
          <w:rFonts w:ascii="Times New Roman" w:hAnsi="Times New Roman" w:cs="Times New Roman"/>
          <w:lang w:val="en-US" w:eastAsia="zh-CN"/>
        </w:rPr>
      </w:pPr>
      <w:r>
        <w:rPr>
          <w:rFonts w:cs="Times New Roman" w:ascii="Times New Roman" w:hAnsi="Times New Roman"/>
          <w:lang w:val="en-US" w:eastAsia="zh-CN"/>
        </w:rPr>
      </w:r>
    </w:p>
    <w:p>
      <w:pPr>
        <w:pStyle w:val="BodyText1I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rPr>
        <w:t>修武县人民政府办公室</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仿宋_GB2312" w:cs="Times New Roman" w:ascii="Times New Roman" w:hAnsi="Times New Roman"/>
          <w:sz w:val="28"/>
          <w:szCs w:val="28"/>
          <w:u w:val="none"/>
        </w:rPr>
        <w:t>202</w:t>
      </w:r>
      <w:r>
        <w:rPr>
          <w:rFonts w:eastAsia="仿宋_GB2312" w:cs="Times New Roman" w:ascii="Times New Roman" w:hAnsi="Times New Roman"/>
          <w:sz w:val="28"/>
          <w:szCs w:val="28"/>
          <w:u w:val="none"/>
          <w:lang w:val="en-US" w:eastAsia="zh-CN"/>
        </w:rPr>
        <w:t>4</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FangSong">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 w:hAnsi="FangSong" w:eastAsia="FangSong" w:cs="FangSong"/>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before="0" w:after="120"/>
      <w:ind w:left="420" w:hanging="0"/>
      <w:jc w:val="both"/>
      <w:textAlignment w:val="baseline"/>
    </w:pPr>
    <w:rPr>
      <w:rFonts w:ascii="仿宋" w:hAnsi="仿宋" w:eastAsia="仿宋_GB2312" w:cs="仿宋"/>
      <w:kern w:val="0"/>
      <w:sz w:val="21"/>
      <w:szCs w:val="24"/>
      <w:lang w:val="en-US" w:eastAsia="en-US" w:bidi="ar-SA"/>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9:42Z</dcterms:created>
  <dc:creator>Administrator</dc:creator>
  <dc:description/>
  <dc:language>en-US</dc:language>
  <cp:lastModifiedBy>zfxxk-07</cp:lastModifiedBy>
  <cp:lastPrinted>2024-03-09T07:43:00Z</cp:lastPrinted>
  <dcterms:modified xsi:type="dcterms:W3CDTF">2024-03-11T11: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4D8A524442A6B29F4CC48B49AB6E_12</vt:lpwstr>
  </property>
  <property fmtid="{D5CDD505-2E9C-101B-9397-08002B2CF9AE}" pid="3" name="KSOProductBuildVer">
    <vt:lpwstr>2052-11.1.0.9719</vt:lpwstr>
  </property>
  <property fmtid="{D5CDD505-2E9C-101B-9397-08002B2CF9AE}" pid="4" name="commondata">
    <vt:lpwstr>commondata</vt:lpwstr>
  </property>
</Properties>
</file>